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Delib.n.240 </w:t>
        <w:tab/>
        <w:tab/>
        <w:tab/>
        <w:tab/>
        <w:tab/>
        <w:tab/>
        <w:tab/>
        <w:tab/>
        <w:tab/>
        <w:tab/>
        <w:t>del 23.05.02</w:t>
      </w:r>
    </w:p>
    <w:p>
      <w:pPr>
        <w:pStyle w:val="Normal"/>
        <w:rPr>
          <w:sz w:val="28"/>
        </w:rPr>
      </w:pPr>
      <w:r>
        <w:rPr>
          <w:sz w:val="28"/>
        </w:rPr>
        <w:t>Oggetto: POR 2000-2006. Conformità degli obiettivi del Forum AGENDA XXI agli interventi da candidare per la misura 5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messo 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on deliberazione n.232 del 16/05/2002 sono stati individuati i progetti da candidare al POR Puglia 2000-200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 i progetti individuati vi sono molti interventi tesi al miglioramento della qualità dell’ambiente nelle aree urbane Mis.5.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Comune di Molfetta ha istituito in data 18/04/2002 il Forum Agenda XXI  per garantire lo sviluppo sostenibile del territori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iderato l’U.O. Finanziamenti Comunitari ha richiesto con nota del 16/05/2002 di prot.20160 al Forum di esprimersi sui progetti da candidare con scadenza 31.05.2002 al POR Misura 5.20 circa l’opportunità di inserire gli interventi nel 1^ Piano di Azione Ambiental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ta la Relazione del Responsabile del Progetto “Forum Agenda XXI” da cui risulta che gli obiettivi e le azioni ambientali del Forum sono diretti ad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umentare la quantità di verde urban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umentare la quantità di rifiuti riciclati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minuire l’intensità del rumo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gliorare la viabilità in modo da ridurre l’inquinamento atmosfer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iderato che gli obiettivi del Forum coincidono con gli interventi da proporre per la Misura 5.2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ione 3b). Interventi per il miglioramento funzionale della mobilità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Collegamento pedonale Via Ungaretti- Via Resistenz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Allargamento strada di collegamento Via Berlinguer Via Madonna della Ro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Ampliamento carreggiata stradale Via Piscina d’Am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iqualificazione Piazza delle Erb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Sistemazione area pubblica adiacente Piazza Municip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ealizzazione impianti semafori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Telecontrollo del traffico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ione 4b. Interventi finalizzati alla riduzione dell’impatto acustico da traffico e creazione di barriere antirumore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iduzione dell’impatto acustico da traffico e potenziamento verde pubblico in Piazze ed Aree Cittadi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EP di Mezzogiorno: progetto di creazione di barriere antirumore  per la riduzione dell’impatto acustico da traffico e di area a verde pubblico attrezz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iduzione dell’impatto acustico da traffico e riqualificazione Villa Comu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ealizzazione intereventi infrastrutturali in corrispondenza dell’incrocio Via Berlinguer- Via Salvucci- Via Terlizzi al fine della riduzione dell’impatto acustico;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ione 5 . Incentivi per la realizzazione di piani di illuminazione a basso impatto ambientale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ealizzazione piano a basso impatto ambientale Piazza Municipio, via  Amente, Via San Pietro, Via Pia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ealizzazione piano a basso impatto ambientale Centro An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ealizzazione piano a basso impatto ambientale in diverse vie della città (Riproposizione  1^ lotto funzionale del progetto 2001-2002)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isti i pareri favorevoli dei Capi Settore Lavori Pubblici ed Economico Finanziario ai sensi dell’art.49 comma 1 del T. U. EE.LL. approvato con decreto legislativo n.267/2000;</w:t>
      </w:r>
    </w:p>
    <w:p>
      <w:pPr>
        <w:pStyle w:val="Normal"/>
        <w:rPr>
          <w:sz w:val="28"/>
        </w:rPr>
      </w:pPr>
      <w:r>
        <w:rPr>
          <w:sz w:val="28"/>
        </w:rPr>
        <w:t>A voti unanimi resi nei modi, forme e termini di legg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DELIB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endere atto della conformità degli obiettivi che il Forum Agenda XXI  intende raggiungere con il 1^ Piano di Azione Ambientale con gli interventi sottoriportati che l’Amministrazione Comunale proporrà quali candidature al Por Misura 5.2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ione 3b). Interventi per il miglioramento funzionale della mobilità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Collegamento pedonale Via Ungaretti- Via Resistenz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Allargamento strada di collegamento Via Berlinguer Via Madonna della Ros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Ampliamento carreggiata stradale Via Piscina d’Ama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iqualificazione Piazza delle Erb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Sistemazione area pubblica adiacente Piazza Municipi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ealizzazione impianti semafori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Telecontrollo del traffico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ione 4b. Interventi finalizzati alla riduzione dell’impatto acustico da traffico e creazione di barriere antirumore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iduzione dell’impatto acustico da traffico e potenziamento verde pubblico in Piazze ed Aree Cittadi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EP di Mezzogiorno: progetto di creazione di barriere antirumore  per la riduzione dell’impatto acustico da traffico e di area a verde pubblico attrezza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iduzione dell’impatto acustico da traffico e riqualificazione Villa Comunal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ealizzazione intereventi infrastrutturali in corrispondenza dell’incrocio Via Berlinguer- Via Salvucci- Via Terlizzi al fine della riduzione dell’impatto acustico;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ione 5 . Incentivi per la realizzazione di piani di illuminazione a basso impatto ambientale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ealizzazione piano a basso impatto ambientale Piazza Municipio, via  Amente, Via San Pietro, Via Piazz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ealizzazione piano a basso impatto ambientale Centro Antic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  <w:t>Realizzazione piano a basso impatto ambientale in diverse vie della città (Riproposizione  1^ lotto funzionale del progetto 2001-2002)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rendere atto della relazione del responsabile del progetto “ Forum Agenda XXI” allegata al presente atto per farne parte integrante e sostanzial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Trasmettere il presente atto all’U.O. Finanziamenti Comunitari, al Dirigente Settore LL.PP., ed al responsabile del progetto Agenda XXI Sig. Antonio Visaggi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Nominare responsabile del procedimento la Dott.ssa Angela d’Abra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Dichiarare il presente atto immediatamente eseguibile ai sensi dell’art.134 comma 4° del Decr. Leg. N.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  <w:tab w:val="left" w:pos="6120" w:leader="none"/>
        <w:tab w:val="left" w:pos="7200" w:leader="none"/>
      </w:tabs>
      <w:outlineLvl w:val="4"/>
    </w:pPr>
    <w:rPr>
      <w:rFonts w:ascii="Tahoma" w:hAnsi="Tahoma" w:cs="Tahoma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  <w:tab w:val="left" w:pos="6120" w:leader="none"/>
        <w:tab w:val="left" w:pos="7200" w:leader="none"/>
      </w:tabs>
    </w:pPr>
    <w:rPr>
      <w:rFonts w:ascii="Tahoma" w:hAnsi="Tahoma" w:cs="Tahoma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15:00Z</dcterms:created>
  <dc:creator>Comune</dc:creator>
  <dc:description/>
  <dc:language>en-US</dc:language>
  <cp:lastModifiedBy>comune di molfetta</cp:lastModifiedBy>
  <cp:lastPrinted>2002-05-23T13:15:00Z</cp:lastPrinted>
  <dcterms:modified xsi:type="dcterms:W3CDTF">2002-05-27T08:16:00Z</dcterms:modified>
  <cp:revision>3</cp:revision>
  <dc:subject/>
  <dc:title>Delib</dc:title>
</cp:coreProperties>
</file>